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I, Ediţie nouă, Nr. 39    HOTĂRÂRI, ORDINE, DISPOZIŢII          12 decembrie 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SUMA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HOTÃRÂRI ALE CONSILIULUI LOCAL</w:t>
        <w:tab/>
        <w:t xml:space="preserve">                pa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HA BÂRGÃULUI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Hotãrârea nr.35/2008 privind completarea Hotãrârii Consiliului Local nr.13/31.03.2006, privind însuşirea inventarului domeniului public al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ei Tiha-Bîrgãului…………………………………………………………… 2</w:t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45:00Z</dcterms:created>
  <dc:creator>cjbn1</dc:creator>
  <dc:description/>
  <cp:keywords/>
  <dc:language>en-US</dc:language>
  <cp:lastModifiedBy>Paul</cp:lastModifiedBy>
  <cp:lastPrinted>2008-03-11T13:24:00Z</cp:lastPrinted>
  <dcterms:modified xsi:type="dcterms:W3CDTF">2009-01-09T10:20:00Z</dcterms:modified>
  <cp:revision>134</cp:revision>
  <dc:subject/>
  <dc:title>ANUL XIV, Ediţie nouă, Nr</dc:title>
</cp:coreProperties>
</file>